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兰州大学第一医院住院服务流程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21970</wp:posOffset>
            </wp:positionV>
            <wp:extent cx="4401820" cy="84836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入院流程：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院流程：</w:t>
      </w:r>
    </w:p>
    <w:p>
      <w:pPr>
        <w:pStyle w:val="ListParagraph"/>
        <w:spacing w:lineRule="auto" w:line="480"/>
        <w:ind w:left="-900" w:firstLine="5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96890" cy="802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6" t="4078" r="8204" b="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急诊并账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合急诊抢救的病人，请务必于入院三日内到医保处办理急诊并账事宜，无特殊情况，出院结算后不予并账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住院退费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院期间，请核对住院费用日清单；办理出院结算时，请审核住院费用汇总清单。需要退费的，由护士长或主管医生核实退费。出院结算后不办理退费业务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医疗服务项目价格、查询制度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疗服务项目价格、药品价格、医疗卫生材料价格、每日住院费用清单、住院费用汇总清单均可在各自助机查询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0:00Z</dcterms:created>
  <dc:creator>Administrator</dc:creator>
  <dc:description/>
  <cp:keywords/>
  <dc:language>en-US</dc:language>
  <cp:lastModifiedBy>Administrator</cp:lastModifiedBy>
  <dcterms:modified xsi:type="dcterms:W3CDTF">2017-02-14T02:08:00Z</dcterms:modified>
  <cp:revision>4</cp:revision>
  <dc:subject/>
  <dc:title/>
</cp:coreProperties>
</file>