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验单领取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88900</wp:posOffset>
                </wp:positionV>
                <wp:extent cx="1881505" cy="365760"/>
                <wp:effectExtent l="2540" t="1905" r="1905" b="254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血人员告知患者领取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138.25pt;margin-top:7pt;width:148.1pt;height:28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血人员告知患者领取时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510540</wp:posOffset>
                </wp:positionV>
                <wp:extent cx="1270" cy="278765"/>
                <wp:effectExtent l="56515" t="635" r="5715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12pt;margin-top:40.2pt;width:0.05pt;height:21.9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867410</wp:posOffset>
                </wp:positionV>
                <wp:extent cx="3205480" cy="660400"/>
                <wp:effectExtent l="8255" t="1905" r="8890" b="2540"/>
                <wp:wrapNone/>
                <wp:docPr id="3" name="流程图: 决策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66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携带就诊卡或发票领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" fillcolor="white" stroked="t" o:allowincell="f" style="position:absolute;margin-left:86.2pt;margin-top:68.3pt;width:252.35pt;height:51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携带就诊卡或发票领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637665</wp:posOffset>
                </wp:positionV>
                <wp:extent cx="0" cy="222250"/>
                <wp:effectExtent l="1905" t="0" r="1905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8.95pt" to="210.75pt,146.4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849755</wp:posOffset>
                </wp:positionV>
                <wp:extent cx="1414145" cy="3175"/>
                <wp:effectExtent l="635" t="1905" r="635" b="190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45.65pt" to="210.75pt,145.85pt" ID="直接连接符 6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854200</wp:posOffset>
                </wp:positionV>
                <wp:extent cx="4445" cy="184785"/>
                <wp:effectExtent l="55245" t="635" r="55245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8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99.2pt;margin-top:146pt;width:0.25pt;height:14.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1858645</wp:posOffset>
                </wp:positionV>
                <wp:extent cx="4445" cy="184785"/>
                <wp:effectExtent l="55245" t="635" r="55245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8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22pt;margin-top:146.35pt;width:0.3pt;height:14.5pt;flip:x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1854835</wp:posOffset>
                </wp:positionV>
                <wp:extent cx="1414145" cy="3175"/>
                <wp:effectExtent l="635" t="1905" r="635" b="190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46.05pt" to="321.55pt,146.25pt" ID="直接连接符 10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2153285</wp:posOffset>
                </wp:positionV>
                <wp:extent cx="2418715" cy="309880"/>
                <wp:effectExtent l="2540" t="1905" r="1905" b="2540"/>
                <wp:wrapNone/>
                <wp:docPr id="9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持卡患者到自助机打印领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fillcolor="white" stroked="t" o:allowincell="f" style="position:absolute;margin-left:4.55pt;margin-top:169.55pt;width:190.4pt;height:2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持卡患者到自助机打印领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2077085</wp:posOffset>
                </wp:positionV>
                <wp:extent cx="2346960" cy="461010"/>
                <wp:effectExtent l="1905" t="1905" r="2540" b="2540"/>
                <wp:wrapNone/>
                <wp:docPr id="1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卡患者持就诊卡号或导诊小票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（号）查询就诊卡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229.45pt;margin-top:163.55pt;width:184.75pt;height:36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卡患者持就诊卡号或导诊小票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身份证（号）查询就诊卡号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2580005</wp:posOffset>
                </wp:positionV>
                <wp:extent cx="1270" cy="278765"/>
                <wp:effectExtent l="56515" t="635" r="5715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23.85pt;margin-top:203.15pt;width:0.05pt;height:21.9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2909570</wp:posOffset>
                </wp:positionV>
                <wp:extent cx="2310130" cy="309880"/>
                <wp:effectExtent l="1905" t="1905" r="2540" b="2540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一楼大厅服务台打印领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231.6pt;margin-top:229.1pt;width:181.85pt;height:2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门诊一楼大厅服务台打印领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2538095</wp:posOffset>
                </wp:positionV>
                <wp:extent cx="635" cy="1034415"/>
                <wp:effectExtent l="1905" t="635" r="1905" b="635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3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99.85pt" to="98.85pt,281.25pt" ID="直接连接符 16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640</wp:posOffset>
                </wp:positionH>
                <wp:positionV relativeFrom="paragraph">
                  <wp:posOffset>3258185</wp:posOffset>
                </wp:positionV>
                <wp:extent cx="635" cy="313055"/>
                <wp:effectExtent l="1905" t="635" r="1905" b="635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256.55pt" to="323.2pt,281.15pt" ID="直接连接符 17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3563620</wp:posOffset>
                </wp:positionV>
                <wp:extent cx="1414145" cy="3175"/>
                <wp:effectExtent l="635" t="1905" r="635" b="1905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80.6pt" to="323.3pt,280.8pt" ID="直接连接符 18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3561715</wp:posOffset>
                </wp:positionV>
                <wp:extent cx="1414145" cy="3175"/>
                <wp:effectExtent l="635" t="1905" r="635" b="1905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80.45pt" to="210.75pt,280.65pt" ID="直接连接符 19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3551555</wp:posOffset>
                </wp:positionV>
                <wp:extent cx="1270" cy="278765"/>
                <wp:effectExtent l="56515" t="635" r="57150" b="0"/>
                <wp:wrapNone/>
                <wp:docPr id="1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2pt;margin-top:279.65pt;width:0.05pt;height:21.9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7345</wp:posOffset>
                </wp:positionH>
                <wp:positionV relativeFrom="paragraph">
                  <wp:posOffset>3921125</wp:posOffset>
                </wp:positionV>
                <wp:extent cx="2150110" cy="348615"/>
                <wp:effectExtent l="1905" t="2540" r="2540" b="1905"/>
                <wp:wrapNone/>
                <wp:docPr id="18" name="流程图: 终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4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诊间找主治医生查看化验结果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1" fillcolor="white" stroked="t" o:allowincell="f" style="position:absolute;margin-left:127.35pt;margin-top:308.75pt;width:169.25pt;height:27.4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诊间找主治医生查看化验结果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2-14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