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>
          <w:rFonts w:eastAsia="Times New Roman"/>
          <w:sz w:val="22"/>
        </w:rPr>
        <w:t xml:space="preserve">      </w:t>
      </w:r>
      <w:r>
        <w:rPr>
          <w:b/>
          <w:sz w:val="32"/>
          <w:szCs w:val="32"/>
        </w:rPr>
        <w:t>门诊就诊流程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92985</wp:posOffset>
                </wp:positionH>
                <wp:positionV relativeFrom="paragraph">
                  <wp:posOffset>91440</wp:posOffset>
                </wp:positionV>
                <wp:extent cx="1082675" cy="36576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患者来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.55pt;margin-top:7.2pt;width:85.2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患者来院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8765</wp:posOffset>
                </wp:positionH>
                <wp:positionV relativeFrom="paragraph">
                  <wp:posOffset>60960</wp:posOffset>
                </wp:positionV>
                <wp:extent cx="0" cy="29718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95pt,4.8pt" to="221.95pt,2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5480</wp:posOffset>
                </wp:positionH>
                <wp:positionV relativeFrom="paragraph">
                  <wp:posOffset>160020</wp:posOffset>
                </wp:positionV>
                <wp:extent cx="1776095" cy="480060"/>
                <wp:effectExtent l="19050" t="5080" r="184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6240" cy="4802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持就诊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52.4pt;margin-top:12.6pt;width:139.8pt;height:37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持就诊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90270</wp:posOffset>
                </wp:positionH>
                <wp:positionV relativeFrom="paragraph">
                  <wp:posOffset>109220</wp:posOffset>
                </wp:positionV>
                <wp:extent cx="59626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无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5pt;height:21.6pt;mso-wrap-distance-left:9.05pt;mso-wrap-distance-right:9.05pt;mso-wrap-distance-top:0pt;mso-wrap-distance-bottom:0pt;margin-top:8.6pt;mso-position-vertical-relative:text;margin-left:7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无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84625</wp:posOffset>
                </wp:positionH>
                <wp:positionV relativeFrom="paragraph">
                  <wp:posOffset>2796540</wp:posOffset>
                </wp:positionV>
                <wp:extent cx="511175" cy="1270"/>
                <wp:effectExtent l="0" t="37465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12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75pt,220.2pt" to="353.95pt,220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45790</wp:posOffset>
                </wp:positionH>
                <wp:positionV relativeFrom="paragraph">
                  <wp:posOffset>3089910</wp:posOffset>
                </wp:positionV>
                <wp:extent cx="0" cy="51435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7pt,243.3pt" to="247.7pt,28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258435" cy="311912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8520" cy="3119040"/>
                          <a:chOff x="0" y="0"/>
                          <a:chExt cx="5258520" cy="3119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257800" cy="31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55200"/>
                            <a:ext cx="114228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带身份证患者或知晓身份证号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655200"/>
                            <a:ext cx="114300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未带身份证或未知身份证号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9520" y="18828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760" y="1152000"/>
                            <a:ext cx="1440" cy="23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6280" y="1387440"/>
                            <a:ext cx="11505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导诊台填写办卡申请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0080" y="1152000"/>
                            <a:ext cx="1440" cy="23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1387440"/>
                            <a:ext cx="11354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挂号窗口或自助机办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2920" y="1900080"/>
                            <a:ext cx="72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9720" y="2130480"/>
                            <a:ext cx="125676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挂号窗口办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1160" y="1971000"/>
                            <a:ext cx="720" cy="80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200" y="2428920"/>
                            <a:ext cx="72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2773800"/>
                            <a:ext cx="1821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88120" y="175320"/>
                            <a:ext cx="720" cy="259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280" y="175320"/>
                            <a:ext cx="784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7000" y="174600"/>
                            <a:ext cx="1364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76040"/>
                            <a:ext cx="720" cy="48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760" y="176040"/>
                            <a:ext cx="3240" cy="48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3360" y="2542680"/>
                            <a:ext cx="1577520" cy="52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在挂号窗口或自助机充值挂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4600" y="231120"/>
                            <a:ext cx="5961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.05pt;height:245.6pt" coordorigin="0,0" coordsize="8281,4912">
                <v:rect id="shape_0" stroked="f" o:allowincell="f" style="position:absolute;left:1;top:0;width:8279;height:49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032;width:1798;height: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带身份证患者或知晓身份证号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96;top:1032;width:1799;height: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未带身份证或未知身份证号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1,2965" to="2881,29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73,1814" to="2774,21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84;top:2185;width:1811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导诊台填写办卡申请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66,1814" to="867,21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;top:2185;width:1787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挂号窗口或自助机办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76,2992" to="2776,33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16;top:3355;width:1978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挂号窗口办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68,3104" to="868,43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75,3825" to="2775,43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2,4368" to="3759,43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68,276" to="7068,436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38,276" to="7073,2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3,275" to="3040,27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2,277" to="892,10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73,277" to="2777,10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85;top:4004;width:2483;height:8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在挂号窗口或自助机充值挂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944;top:364;width:938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有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6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81275</wp:posOffset>
                </wp:positionH>
                <wp:positionV relativeFrom="paragraph">
                  <wp:posOffset>3390900</wp:posOffset>
                </wp:positionV>
                <wp:extent cx="1082675" cy="36576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离 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3.25pt;margin-top:267pt;width:85.2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离 院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75760</wp:posOffset>
                </wp:positionH>
                <wp:positionV relativeFrom="paragraph">
                  <wp:posOffset>3398520</wp:posOffset>
                </wp:positionV>
                <wp:extent cx="1470660" cy="36576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060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出入院处办理手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8.8pt;margin-top:267.6pt;width:115.7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出入院处办理手续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9300" cy="336804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368160"/>
                          <a:chOff x="0" y="0"/>
                          <a:chExt cx="5829480" cy="3368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9480" cy="336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0280" y="24764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8040" y="27432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医生接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594360"/>
                            <a:ext cx="144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693360"/>
                            <a:ext cx="194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693360"/>
                            <a:ext cx="1715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693360"/>
                            <a:ext cx="144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693360"/>
                            <a:ext cx="144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5360" y="921240"/>
                            <a:ext cx="12574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具检查、化验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040" y="913680"/>
                            <a:ext cx="10281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处方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4280" y="913680"/>
                            <a:ext cx="11422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住院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3000" y="1249200"/>
                            <a:ext cx="72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440" y="1553760"/>
                            <a:ext cx="31989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卡中余额足时，医生可直接刷卡扣费；余额不足时，在收费窗口或自助机充值缴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3840" y="1233720"/>
                            <a:ext cx="144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079720"/>
                            <a:ext cx="144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080" y="2376720"/>
                            <a:ext cx="16002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检查后到分诊台按照续诊规则进行排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480" y="2613600"/>
                            <a:ext cx="342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840" y="426600"/>
                            <a:ext cx="720" cy="21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26240"/>
                            <a:ext cx="2277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064240"/>
                            <a:ext cx="144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8040" y="2376720"/>
                            <a:ext cx="13716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排队取药、收费窗口或服务台打印发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01400" y="2895120"/>
                            <a:ext cx="72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4360" y="1212120"/>
                            <a:ext cx="720" cy="195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265.2pt" coordorigin="0,0" coordsize="9180,5304">
                <v:rect id="shape_0" stroked="f" o:allowincell="f" style="position:absolute;left:0;top:0;width:9179;height:53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60,3900" to="1260,39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92;top:432;width:21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2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医生接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936" to="4861,14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1092" to="4859,109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1092" to="7560,10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1092" to="1801,14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9,1092" to="7560,14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80;top:1451;width:197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具检查、化验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19;top:1439;width:161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处方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31;top:1439;width:1798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住院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1967" to="1800,243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1;top:2447;width:5037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卡中余额足时，医生可直接刷卡扣费；余额不足时，在收费窗口或自助机充值缴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72,1943" to="4873,24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3275" to="1801,37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96;top:3743;width:251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检查后到分诊台按照续诊规则进行排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,4116" to="718,41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1,672" to="181,41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1,671" to="3766,6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3251" to="4861,3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92;top:3743;width:215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排队取药、收费窗口或服务台打印发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84,4559" to="4884,50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39,1909" to="7739,49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05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9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13:39:00Z</dcterms:created>
  <dc:creator>User</dc:creator>
  <dc:description/>
  <cp:keywords/>
  <dc:language>en-US</dc:language>
  <cp:lastModifiedBy>Administrator</cp:lastModifiedBy>
  <cp:lastPrinted>2016-12-26T07:21:00Z</cp:lastPrinted>
  <dcterms:modified xsi:type="dcterms:W3CDTF">2017-02-14T01:45:00Z</dcterms:modified>
  <cp:revision>19</cp:revision>
  <dc:subject/>
  <dc:title>                                    门诊就诊流程</dc:title>
</cp:coreProperties>
</file>