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门诊预约挂号流程</w:t>
      </w:r>
    </w:p>
    <w:p>
      <w:pPr>
        <w:pStyle w:val="Normal"/>
        <w:ind w:firstLine="1785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1531620" cy="441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患者预约挂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2.2pt;width:120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患者预约挂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07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8260</wp:posOffset>
                </wp:positionH>
                <wp:positionV relativeFrom="paragraph">
                  <wp:posOffset>327660</wp:posOffset>
                </wp:positionV>
                <wp:extent cx="1150620" cy="647700"/>
                <wp:effectExtent l="635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056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25.8pt" to="194.35pt,7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45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0" cy="8915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4pt" to="63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88720</wp:posOffset>
                </wp:positionV>
                <wp:extent cx="51352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3.6pt" to="386.3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8872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3.6pt" to="-18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8872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3.6pt" to="153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8872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3.6pt" to="252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575560</wp:posOffset>
                </wp:positionV>
                <wp:extent cx="0" cy="4343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2.8pt" to="63pt,2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009900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7pt" to="377.95pt,2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1280</wp:posOffset>
                </wp:positionH>
                <wp:positionV relativeFrom="paragraph">
                  <wp:posOffset>3017520</wp:posOffset>
                </wp:positionV>
                <wp:extent cx="0" cy="4762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237.6pt" to="206.4pt,27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2575560</wp:posOffset>
                </wp:positionV>
                <wp:extent cx="0" cy="2476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2.8pt" to="-27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1710</wp:posOffset>
                </wp:positionH>
                <wp:positionV relativeFrom="paragraph">
                  <wp:posOffset>2625090</wp:posOffset>
                </wp:positionV>
                <wp:extent cx="8890" cy="3848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206.7pt" to="377.95pt,23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2689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69160"/>
                          <a:chOff x="0" y="0"/>
                          <a:chExt cx="5257800" cy="326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71800" y="89172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882080"/>
                            <a:ext cx="1714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预约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www.gsyygh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www.lzdxdyyy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594360"/>
                            <a:ext cx="10897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身份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11430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57.4pt" coordorigin="0,0" coordsize="8280,5148">
                <v:rect id="shape_0" stroked="f" o:allowincell="f" style="position:absolute;left:0;top:0;width:8279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80,1404" to="4680,29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2964;width:269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预约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ttp:www.gsyygh.c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ttp:www.lzdxdyyy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4;top:936;width:1715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身份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0" to="3599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1679575</wp:posOffset>
                </wp:positionV>
                <wp:extent cx="808990" cy="9004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医生工作站预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132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医生工作站预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679575</wp:posOffset>
                </wp:positionV>
                <wp:extent cx="1037590" cy="9004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预约请到预约服务中心及自助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13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预约请到预约服务中心及自助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679575</wp:posOffset>
                </wp:positionV>
                <wp:extent cx="1037590" cy="9004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预约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31-8625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094099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132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话预约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3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931-86252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809409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679575</wp:posOffset>
                </wp:positionV>
                <wp:extent cx="923290" cy="9004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信预约：扫微信二维码、关注甘肃爱城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132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微信预约：扫微信二维码、关注甘肃爱城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433705</wp:posOffset>
                </wp:positionV>
                <wp:extent cx="1098550" cy="3136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就诊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4.7pt;mso-wrap-distance-left:9.05pt;mso-wrap-distance-right:9.05pt;mso-wrap-distance-top:0pt;mso-wrap-distance-bottom:0pt;margin-top:34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就诊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226820</wp:posOffset>
                </wp:positionV>
                <wp:extent cx="7620" cy="358140"/>
                <wp:effectExtent l="32385" t="635" r="3683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6.6pt" to="207.55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5755</wp:posOffset>
                </wp:positionH>
                <wp:positionV relativeFrom="paragraph">
                  <wp:posOffset>777240</wp:posOffset>
                </wp:positionV>
                <wp:extent cx="5505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61.2pt" to="368.9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777240</wp:posOffset>
                </wp:positionV>
                <wp:extent cx="0" cy="8077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1.2pt" to="369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88214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8.2pt" to="323.95pt,1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882140</wp:posOffset>
                </wp:positionV>
                <wp:extent cx="2057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8.2pt" to="134.95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179320</wp:posOffset>
                </wp:positionV>
                <wp:extent cx="0" cy="495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.6pt" to="207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8235</wp:posOffset>
                </wp:positionH>
                <wp:positionV relativeFrom="paragraph">
                  <wp:posOffset>365760</wp:posOffset>
                </wp:positionV>
                <wp:extent cx="3017520" cy="838200"/>
                <wp:effectExtent l="18415" t="5080" r="190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35" w:hanging="31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科室、专家、        门诊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8.05pt;margin-top:28.8pt;width:237.55pt;height:6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735" w:hanging="31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科室、专家、        门诊时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2060</wp:posOffset>
                </wp:positionH>
                <wp:positionV relativeFrom="paragraph">
                  <wp:posOffset>2705100</wp:posOffset>
                </wp:positionV>
                <wp:extent cx="2764155" cy="51054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凭预约号到相应诊区等候就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8pt;margin-top:213pt;width:217.6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凭预约号到相应诊区等候就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1580515</wp:posOffset>
                </wp:positionV>
                <wp:extent cx="1837690" cy="6032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诊请到门诊一楼挂号窗口或自助机领取预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124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就诊请到门诊一楼挂号窗口或自助机领取预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1580515</wp:posOffset>
                </wp:positionV>
                <wp:extent cx="1723390" cy="6032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凭身份证预约患者取号前先办理就诊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124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凭身份证预约患者取号前先办理就诊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2:00Z</dcterms:created>
  <dc:creator>User</dc:creator>
  <dc:description/>
  <cp:keywords/>
  <dc:language>en-US</dc:language>
  <cp:lastModifiedBy>Administrator</cp:lastModifiedBy>
  <dcterms:modified xsi:type="dcterms:W3CDTF">2017-02-14T00:48:00Z</dcterms:modified>
  <cp:revision>13</cp:revision>
  <dc:subject/>
  <dc:title>门诊预约挂号流程</dc:title>
</cp:coreProperties>
</file>