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《临床技能操作规范》书写是为促进参赛选手对所选操作项目的深入理解、保证本次临床技能授课比赛的质量、推动我院临床临床技能课程体系和教材建设，对参赛选手提出的一项必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另外，书写水平也是复赛阶段得分评定的一项重要参考要素，因此请认真书写！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临床技能操作规范书写要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内容包括：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目的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适应症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禁忌症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操作步骤（包括术前准备的内容；尽量采用相关操作的图片，保证图文并茂）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并发症及处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4:45Z</dcterms:created>
  <dc:creator/>
  <dc:description/>
  <dc:language>en-US</dc:language>
  <cp:lastModifiedBy>Administrator</cp:lastModifiedBy>
  <dcterms:modified xsi:type="dcterms:W3CDTF">2015-01-30T01:24:5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