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kern w:val="0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/>
        </w:rPr>
        <w:t>兰州大学第一临床医学院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lang w:val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zh-CN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zh-CN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zh-CN"/>
        </w:rPr>
        <w:t>年度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zh-CN" w:eastAsia="zh-CN"/>
        </w:rPr>
        <w:t>“五四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zh-CN"/>
        </w:rPr>
        <w:t>评优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zh-CN" w:eastAsia="zh-CN"/>
        </w:rPr>
        <w:t>”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zh-CN"/>
        </w:rPr>
        <w:t>表彰名额分配表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37"/>
        <w:gridCol w:w="1020"/>
        <w:gridCol w:w="976"/>
        <w:gridCol w:w="1129"/>
      </w:tblGrid>
      <w:tr>
        <w:trPr>
          <w:trHeight w:val="768" w:hRule="exac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共青团员名额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优秀学生团干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额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五四红旗团支部名额</w:t>
            </w:r>
          </w:p>
        </w:tc>
      </w:tr>
      <w:tr>
        <w:trPr>
          <w:trHeight w:val="313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级研究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级研究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级研究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博士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</w:tr>
      <w:tr>
        <w:trPr>
          <w:trHeight w:val="313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级本科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级本科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级本科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级本科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级本科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</w:tr>
      <w:tr>
        <w:trPr>
          <w:trHeight w:val="313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研究生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团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学生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0"/>
                <w:szCs w:val="1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青年志愿者协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9" w:hRule="exact"/>
        </w:trPr>
        <w:tc>
          <w:tcPr>
            <w:tcW w:w="3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总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FFFFFF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7:00Z</dcterms:created>
  <dc:creator>Administrator</dc:creator>
  <dc:description/>
  <dc:language>en-US</dc:language>
  <cp:lastModifiedBy>昶</cp:lastModifiedBy>
  <cp:lastPrinted>2024-04-03T10:20:00Z</cp:lastPrinted>
  <dcterms:modified xsi:type="dcterms:W3CDTF">2024-04-08T10:1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02AE1D5414EB78AF426A748C2BF7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