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院办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院周会纪要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汛</w:t>
      </w:r>
      <w:r>
        <w:rPr>
          <w:rFonts w:ascii="仿宋" w:hAnsi="仿宋" w:cs="仿宋" w:eastAsia="仿宋"/>
          <w:sz w:val="32"/>
          <w:szCs w:val="32"/>
        </w:rPr>
        <w:t>院长主持召开院周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在营养楼四楼第一学术厅举行</w:t>
      </w:r>
      <w:r>
        <w:rPr>
          <w:rFonts w:ascii="仿宋" w:hAnsi="仿宋" w:cs="仿宋" w:eastAsia="仿宋"/>
          <w:sz w:val="32"/>
          <w:szCs w:val="32"/>
        </w:rPr>
        <w:t>。现将有关决议事项纪要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Times New Roman" w:eastAsia="黑体"/>
          <w:sz w:val="32"/>
          <w:szCs w:val="32"/>
        </w:rPr>
        <w:t>参加人员。</w:t>
      </w:r>
      <w:r>
        <w:rPr>
          <w:rFonts w:ascii="仿宋" w:hAnsi="仿宋" w:cs="仿宋" w:eastAsia="仿宋"/>
          <w:sz w:val="32"/>
          <w:szCs w:val="32"/>
        </w:rPr>
        <w:t>医院领导</w:t>
      </w:r>
      <w:r>
        <w:rPr>
          <w:rFonts w:ascii="仿宋" w:hAnsi="仿宋" w:cs="仿宋" w:eastAsia="仿宋"/>
          <w:sz w:val="32"/>
          <w:szCs w:val="32"/>
        </w:rPr>
        <w:t>王定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杨宏庭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车世平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孟文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张立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雷军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侯小明、</w:t>
      </w:r>
      <w:r>
        <w:rPr>
          <w:rFonts w:ascii="仿宋" w:hAnsi="仿宋" w:cs="仿宋" w:eastAsia="仿宋"/>
          <w:sz w:val="32"/>
          <w:szCs w:val="32"/>
        </w:rPr>
        <w:t>马春莺</w:t>
      </w:r>
      <w:r>
        <w:rPr>
          <w:rFonts w:ascii="仿宋" w:hAnsi="仿宋" w:cs="仿宋" w:eastAsia="仿宋"/>
          <w:sz w:val="32"/>
          <w:szCs w:val="32"/>
        </w:rPr>
        <w:t>出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白明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卫生健康委会议</w:t>
      </w:r>
      <w:r>
        <w:rPr>
          <w:rFonts w:ascii="仿宋" w:hAnsi="仿宋" w:cs="仿宋" w:eastAsia="仿宋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sz w:val="32"/>
          <w:szCs w:val="32"/>
        </w:rPr>
        <w:t>姬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出差）、</w:t>
      </w:r>
      <w:r>
        <w:rPr>
          <w:rFonts w:ascii="仿宋" w:hAnsi="仿宋" w:cs="仿宋" w:eastAsia="仿宋"/>
          <w:sz w:val="32"/>
          <w:szCs w:val="32"/>
        </w:rPr>
        <w:t>张磊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差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工作</w:t>
      </w:r>
      <w:r>
        <w:rPr>
          <w:rFonts w:ascii="黑体" w:hAnsi="黑体" w:cs="黑体" w:eastAsia="黑体"/>
          <w:sz w:val="32"/>
          <w:szCs w:val="32"/>
        </w:rPr>
        <w:t>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委副书记、纪委书记杨宏庭通报了《全国公立医疗机构行风管理核心制度要点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版）》。</w:t>
      </w:r>
      <w:r>
        <w:rPr>
          <w:rFonts w:ascii="黑体" w:hAnsi="黑体" w:cs="黑体" w:eastAsia="黑体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副院长孟文勃通报了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医学教学改革经费绩效评价报告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务处吕兴华通报了高额异常住院费用核查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务处吕兴华解读了国家创新医疗监督管理工作相关政策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务处吕兴华通报了《综合医院中医药工作指南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版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处副处长王玉平通报了我院国家自然科学基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申报情况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工作安排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门诊部主任魏花萍通报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二季度门诊整体运行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卫处处长王溶通报了国庆节期间安全消防工作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长办公室主任赵金生通报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三季度院长办公会会议纪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定峰书记就意识形态、医疗安全、安全生产、国庆长假期间职工人身安全等内容进行了强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会议</w:t>
      </w:r>
      <w:r>
        <w:rPr>
          <w:rFonts w:ascii="黑体" w:hAnsi="黑体" w:cs="黑体" w:eastAsia="黑体"/>
          <w:sz w:val="32"/>
          <w:szCs w:val="32"/>
        </w:rPr>
        <w:t>要求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党委办公室、院长办公室牵头，针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《全国公立医疗机构行风管理核心制度要点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版）》要求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分解任务，明确责任，加强落实。各处、科室要针对《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制度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》内容进行专题学习，确保相关要求传达到每一位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牵头部门：党委办公室、院长办公室，执行部门：各处室、各科室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院领导牵头带队，党委办公室、院长办公室负责组织实施，针对医院年度三项重点工作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MDT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ERAS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康复、中医药、教学查房、服务态度、卫生、病区烟头等工作进行督导检查，确保各项工作深入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牵头部门：党委办公室、院长办公室，执行部门：各处室、各科室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本院在职职工读博脱产时间最长不能超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，对于指导学生提前毕业的导师要在招生名额、经费等方面予以倾斜，对于学生延迟毕业的导师要在招生名额、经费等方面予以减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牵头部门：研究生处，执行部门：研究生处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持续加强院内基金对对医院六大科研方向的支持力度，引导职工用好医院各类科研平台，加强交叉学科研究，关注人工智能和大数据等研究方向，加强科研成果转化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牵头部门：科技处，执行部门：各科室负责人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门诊部要加强对门诊诊室的动态调整，门诊出勤率低的科室要认真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牵头部门：门诊部，执行部门：各科室负责人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各处室、各科室要高度重视安全生产问题，科主任、护士长要加强管理，强化人员培训，树立人人都是安全生产第一责任人的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牵头部门：保卫处，执行部门：各科室负责人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送：院领导，各处室，各科室，东岗、西站院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 xml:space="preserve">兰大一院院长办公室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588" w:right="158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napToGrid w:val="true"/>
      <w:spacing w:before="0" w:after="0"/>
    </w:pPr>
    <w:rPr>
      <w:rFonts w:ascii="Calibri;Segoe UI" w:hAnsi="Calibri;Segoe UI" w:eastAsia="PMingLiU;Microsoft JhengHei UI" w:cs="Times New Roman"/>
      <w:b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Arial" w:hAnsi="Arial" w:cs="Arial"/>
      <w:kern w:val="0"/>
      <w:szCs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02:00Z</dcterms:created>
  <dc:creator>微软用户</dc:creator>
  <dc:description/>
  <dc:language>en-US</dc:language>
  <cp:lastModifiedBy>汪子琳</cp:lastModifiedBy>
  <cp:lastPrinted>2024-09-29T15:58:00Z</cp:lastPrinted>
  <dcterms:modified xsi:type="dcterms:W3CDTF">2024-09-29T08:00:17Z</dcterms:modified>
  <cp:revision>7</cp:revision>
  <dc:subject/>
  <dc:title>院办发[2010] 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9238C6AB547F4A9650F274B4CC2DA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