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院办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院长办公会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时  间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（星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地  点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英福楼五楼第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主 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仿宋" w:eastAsia="黑体"/>
          <w:color w:val="000000"/>
          <w:sz w:val="32"/>
          <w:szCs w:val="32"/>
        </w:rPr>
        <w:t>持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李  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出  席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杨宏庭   孟文勃   张立婷   雷军强   姬  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28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张  磊   侯小明   马春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/>
      </w:pPr>
      <w:r>
        <w:rPr>
          <w:rFonts w:ascii="黑体" w:hAnsi="黑体" w:cs="仿宋" w:eastAsia="黑体"/>
          <w:sz w:val="32"/>
          <w:szCs w:val="32"/>
          <w:lang w:val="en-US" w:eastAsia="zh-CN"/>
        </w:rPr>
        <w:t>请  假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白  明（出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列  席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党办郭鹏军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院办赵金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兰州大学第一医院第四批飞天学者聘期绩效考评情况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同意第四批飞天学者特聘教授张磊的考评等次为优秀，第四批飞天学者讲座教授陈昶的考评等次为称职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420" w:firstLine="32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张磊回避该议题。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张立婷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人事与师资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吕兴华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兰州大学第一医院第五批飞天学者人选推荐工作情况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会议同意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敏申报第五批飞天学者青年学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张立婷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人事与师资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吕兴华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483" w:firstLine="62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关于拟调整人事代理职工养老保险和医疗保险缴费基数的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eastAsia="仿宋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会议原则同意参照我院在编职工养老保险和医疗保险缴费基数，调整我院人事代理职工养老保险和医疗保险缴费基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张立婷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人事与师资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吕兴华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483" w:firstLine="62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关于提前支付健康管理中心项目尾款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会议同意提前支付健康管理中心项目尾款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雷军强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基建处、财务与资产管理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张吉民、邵  莉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关于购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—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预算内设备、维保服务的汇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会议同意购置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0—10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预算内设备和维保服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侯小明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设备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朱晓亮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审议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兰州大学第一医院（第一临床医学院）本科教学督导管理办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（修订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会议通过《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兰州大学第一医院（第一临床医学院）本科教学督导管理办法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教务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万江厚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关于调整兰州大学第一医院（第一临床医学院）教学指导委员会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汇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会议同意调整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兰州大学第一医院（第一临床医学院）教学指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导委员会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调整后名单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主任委员：李 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副主任委员：孟文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成  员：包海荣  朱  杰  朱晓亮  刘亚涛  刘  畅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2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陈梓娴  岳红梅  徐  晖  常桂霞  滕永军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92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魏玉辉 （按姓氏笔画排序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教学指导委员会下设办公室，负责日常工作。办公室挂靠教务处，设主任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，由教务处处长兼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以上成员因工作分工或职务变动，人员自动更替，不再另行发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教务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万江厚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审议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兰州大学第一医院（第一临床医学院）教务处工作职责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（修订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经研究，会议通过《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兰州大学第一医院（第一临床医学院）教务处工作职责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教务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万江厚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审议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兰州大学第一医院（第一临床医学院）教学指导委员会章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经研究，会议通过《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兰州大学第一医院（第一临床医学院）教学指导委员会章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教务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万江厚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审议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兰州大学第一医院（第一临床医学院）临床教师脱产带教实施办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经研究，会议通过《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兰州大学第一医院（第一临床医学院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临床教师脱产带教实施办法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》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483" w:firstLine="628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 xml:space="preserve">教务处、人事与师资处、运营管理处  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万江厚、朱杰、吕兴华、于欣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审议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兰州大学第一医院（第一临床医学院）教研室主任例会制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经研究，会议通过《兰州大学第一医院（第一临床医学院）教研室主任例会制度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教务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万江厚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审议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兰州大学第一医院（第一临床医学院）新准入教师申请代课考核制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经研究，会议通过《兰州大学第一医院（第一临床医学院）新准入教师申请代课考核制度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教务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万江厚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审议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兰州大学第一医院（第一临床医学院）教师教学发展与支持管理办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经研究，会议通过《兰州大学第一医院（第一临床医学院）教师教学发展与支持管理办法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教务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万江厚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483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审议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兰州大学第一医院（第一临床医学院）准入教师教学能力提升实施方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经研究，会议通过《兰州大学第一医院（第一临床医学院）准入教师教学能力提升实施方案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责任领导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孟文勃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部门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教务处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 xml:space="preserve">   责任人：</w:t>
      </w:r>
      <w:r>
        <w:rPr>
          <w:rFonts w:ascii="楷体" w:hAnsi="楷体" w:cs="楷体" w:eastAsia="楷体"/>
          <w:spacing w:val="-6"/>
          <w:sz w:val="32"/>
          <w:szCs w:val="32"/>
          <w:lang w:val="en-US" w:eastAsia="zh-CN"/>
        </w:rPr>
        <w:t>万江厚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送：院行政领导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60"/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抄送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事与师资处、基建处、财务与资产管理处、设备处、运营管理处、教务处、学生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兰大一院院长办公室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发    </w:t>
      </w:r>
    </w:p>
    <w:sectPr>
      <w:headerReference w:type="default" r:id="rId2"/>
      <w:type w:val="nextPage"/>
      <w:pgSz w:w="11906" w:h="16838"/>
      <w:pgMar w:left="1588" w:right="158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character" w:styleId="Style51">
    <w:name w:val="_Style 5"/>
    <w:qFormat/>
    <w:rPr>
      <w:i/>
      <w:iCs/>
      <w:color w:val="808080"/>
    </w:rPr>
  </w:style>
  <w:style w:type="character" w:styleId="Dazi1">
    <w:name w:val="dazi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640" w:hanging="0"/>
      <w:outlineLvl w:val="0"/>
    </w:pPr>
    <w:rPr>
      <w:rFonts w:ascii="Arial" w:hAnsi="Arial" w:eastAsia="仿宋_GB2312;仿宋" w:cs="Times New Roman"/>
      <w:b/>
      <w:kern w:val="0"/>
      <w:sz w:val="32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</w:pPr>
    <w:rPr>
      <w:rFonts w:ascii="Calibri" w:hAnsi="Calibri" w:eastAsia="PMingLiU;Microsoft JhengHei UI" w:cs="Times New Roman"/>
      <w:b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Normal"/>
    <w:qFormat/>
    <w:pPr>
      <w:spacing w:before="0" w:after="120"/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11">
    <w:name w:val="正文1"/>
    <w:basedOn w:val="Heading"/>
    <w:qFormat/>
    <w:pPr>
      <w:kinsoku w:val="true"/>
      <w:spacing w:lineRule="exact" w:line="520"/>
      <w:ind w:left="640" w:firstLine="200"/>
      <w:jc w:val="left"/>
    </w:pPr>
    <w:rPr>
      <w:rFonts w:eastAsia="仿宋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02:00Z</dcterms:created>
  <dc:creator>微软用户</dc:creator>
  <dc:description/>
  <dc:language>en-US</dc:language>
  <cp:lastModifiedBy>媆宸</cp:lastModifiedBy>
  <cp:lastPrinted>2024-11-08T17:36:00Z</cp:lastPrinted>
  <dcterms:modified xsi:type="dcterms:W3CDTF">2025-02-05T08:57:34Z</dcterms:modified>
  <cp:revision>15</cp:revision>
  <dc:subject/>
  <dc:title>院办发[2010] 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9238C6AB547F4A9650F274B4CC2D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mYjQxOWY1OTMyY2I1MzUzYzZlNzA1M2E4OWZiMDYiLCJ1c2VySWQiOiI1NjY2MDMzNzMifQ==</vt:lpwstr>
  </property>
  <property fmtid="{D5CDD505-2E9C-101B-9397-08002B2CF9AE}" pid="5" name="commondata">
    <vt:lpwstr>commondata</vt:lpwstr>
  </property>
</Properties>
</file>